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ВЕРХ-КО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О Т О К О 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3.11.2020                                                                                             с.Верх-Ко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о приглашенных – 9 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Бугровская Татьяна Алексеевна, специалист администр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ьенко Владимир Николаевич, глава Верх-Коенского сель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Яковлева Галина Николаевна,  председатель Совета депу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Захарченко Андрей Александрович, депута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ихеенко Надежда Михайловна, пенсион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кова Татьяна Михайловна, зам.главы администр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лякова Елена Михайловна, специалист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лконогова Татьяна Викторовна, директор МУК «Центр досуга «Селяноч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унова Ирина Анатольевна –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лушаний – Яковлева Галина Николаевна, председатель Совета депутатов Верх-Ко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ь слушаний– Сапунова Ирина Анатольевна, специалист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Рассмотрение проекта бюджета Верх-Коенского сельсовета на 2021 год и на плановый период 2022-2023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Шевлякова Е.М. –главный бухгалтер, специалист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Рассмотрение Проекта </w:t>
      </w:r>
      <w:r>
        <w:rPr>
          <w:sz w:val="28"/>
          <w:szCs w:val="28"/>
        </w:rPr>
        <w:t>прогноза социально-экономического развития Верх-Коенского сельсовета на 2021 и плановый период 2022-2023г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Быкова Татьяна Михайловна, зам.главы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СЛУШАЛИ: Рассмотрение проекта бюджета Верх-Коенского сельсовета на 2021 год и на плановый период 2022-2023 год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кладчик: Шевлякова Е.М., специалист-главный бухгалтер, сказала, что в соответствии с Уставом Верх-Коенского сельсовета, Положением «О порядке организации и проведения публичных слушаний в муниципальном образовании  Верх-Коенского сельсовета" мы сегодня проводим публичные слушания по рассмотрению проекта бюджета Верх-Коенского сельсовета на 2021 год и на плановый период 2022-2023 годов. Подробно с полным текстом бюджета Верх-Коенского сельсовета на 2021 и плановый период 2022 - 2023 года и Положения о проведении публичных слушаний можно было ознакомиться в администрации Верх-Коенского сельсовета в рабоче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 Предложить Совету депутатов Верх-Коенского сельсовета на очередном заседании сессии принять бюджет Верх-Коенского сельсовета на 2021 год и на плановый период 2022-2023 годов без изм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ние Проекта </w:t>
      </w:r>
      <w:r>
        <w:rPr>
          <w:sz w:val="28"/>
          <w:szCs w:val="28"/>
        </w:rPr>
        <w:t>прогноза социально-экономического развития Верх-Коенского сельсовета на 2021 и плановый период 2022-2023г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Быкова Татьяна Михайловна, зам.главы администрации, сказала, что в соответствии с «Порядком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», в целях приведения Устава Верх-Коенского сельсовета в соответствие с действующим законодательством есть необходимость внести изменения в Устав в соответствии с проектом решения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ить администрации  Верх-Коенского сельсовета принять НПА  без изм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ие рекомендации  на рассмотрение очередной сессии Совета депутатов Верх-Коенского сельсовета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 Настоящие рекомендации подлежат опубликованию в газете «Верх-Коенский вестник»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слушаний                                                                Г.Н.Яковлевна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ретарь                                                                                       И.А.Сапунова</w:t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6:00Z</dcterms:created>
  <dc:creator>User</dc:creator>
  <dc:description/>
  <cp:keywords/>
  <dc:language>en-US</dc:language>
  <cp:lastModifiedBy>ком</cp:lastModifiedBy>
  <cp:lastPrinted>2020-12-30T12:25:00Z</cp:lastPrinted>
  <dcterms:modified xsi:type="dcterms:W3CDTF">2020-12-30T05:26:00Z</dcterms:modified>
  <cp:revision>18</cp:revision>
  <dc:subject/>
  <dc:title/>
</cp:coreProperties>
</file>