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Верх-Коен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оенского сельсовета                                         В.Н.Соловьенко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оен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ое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ое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1-09-22T09:23:00Z</dcterms:modified>
  <cp:revision>19</cp:revision>
  <dc:subject/>
  <dc:title/>
</cp:coreProperties>
</file>