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О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2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 Верх-Ко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Верх-Коен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Кое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Верх-Кое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Коенский</w:t>
        <w:tab/>
        <w:t xml:space="preserve"> вестник» и на официальном сайте администрации Верх-Коенского сельсовета 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Коенского сельсовета                                           В.Н.Соловьенко</w:t>
      </w:r>
    </w:p>
    <w:p>
      <w:pPr>
        <w:pStyle w:val="Normal"/>
        <w:rPr/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Коенск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Верх-Коенского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Верх-Коен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Верх-Коенского сельсовета 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14T02:41:00Z</dcterms:modified>
  <cp:revision>41</cp:revision>
  <dc:subject/>
  <dc:title/>
</cp:coreProperties>
</file>