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2.2022 № 131/76.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Верх-Ко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Верх-Кое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о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Верх-Ко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Коенский</w:t>
        <w:tab/>
        <w:t xml:space="preserve"> вестник» и на официальном сайте администрации Верх-Кое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оенского сельсовета                                           В.Н.Соловьенко</w:t>
      </w:r>
    </w:p>
    <w:p>
      <w:pPr>
        <w:pStyle w:val="Normal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оен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3.12.2022 г.  № 131/76.00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Верх-Кое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Верх-Кое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Коен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2-12-13T08:36:00Z</cp:lastPrinted>
  <dcterms:modified xsi:type="dcterms:W3CDTF">2022-12-13T01:37:00Z</dcterms:modified>
  <cp:revision>45</cp:revision>
  <dc:subject/>
  <dc:title/>
</cp:coreProperties>
</file>