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ЕРХ-КОЕ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  Верх-Кое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Верх-Коенского сельсовета  Искитим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Верх-Коенского сельсовета  Искитим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Верх-Коенского сельсовета  Искитим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рх-Коенский вестник» и на официальном сайте администрации Верх-Коенского сельсовета  Искитим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ерх-Коенского сельсовета                                                В.Н.Соловьенко        </w:t>
      </w:r>
    </w:p>
    <w:p>
      <w:pPr>
        <w:pStyle w:val="Normal"/>
        <w:jc w:val="both"/>
        <w:rPr/>
      </w:pPr>
      <w:r>
        <w:rPr>
          <w:sz w:val="28"/>
          <w:szCs w:val="28"/>
        </w:rPr>
        <w:t>Искитимского района Новосибирской области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>Постановлением администрации Верх-Коенского сельсовета  Искитимского</w:t>
      </w:r>
      <w:r>
        <w:rPr>
          <w:sz w:val="28"/>
          <w:szCs w:val="28"/>
        </w:rPr>
        <w:t xml:space="preserve"> </w:t>
      </w:r>
      <w:r>
        <w:rPr/>
        <w:t xml:space="preserve">района Новосибирской области </w:t>
      </w:r>
    </w:p>
    <w:p>
      <w:pPr>
        <w:pStyle w:val="Normal"/>
        <w:jc w:val="right"/>
        <w:rPr/>
      </w:pPr>
      <w:r>
        <w:rPr/>
        <w:t xml:space="preserve">От г.  № 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Верх-Коенского сельсовета  Искитим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Верх-Коенского сельсовета  Искитим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Верх-Коенского сельсовета  Искитим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User</cp:lastModifiedBy>
  <cp:lastPrinted>2023-09-26T15:42:00Z</cp:lastPrinted>
  <dcterms:modified xsi:type="dcterms:W3CDTF">2023-09-26T09:25:00Z</dcterms:modified>
  <cp:revision>38</cp:revision>
  <dc:subject/>
  <dc:title/>
</cp:coreProperties>
</file>