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>АДМИНИСТРАЦИЯ  ВЕРХ-КОЕНСКОГО СЕЛЬСОВЕТ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КИТИМСКОГО РАЙОНА НОВОСИБИРСКОЙ ОБЛАСТ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 Р О Т О К О 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БЛИЧНЫХ СЛУШАНИЙ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2.04.2023                                                                                             с.Верх-Коен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сутствовало приглашенных – 10 человек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акирова Светлана Николаевна, техник 1 категории  администрации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ловьенко Владимир Николаевич, глава Верх-Коенского сельсовет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удыкина Татьяна Григорьевна,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Яковлева Галина Николаевна,  председатель Совета депутатов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Черных Тамара Ивановна, депутат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хеенко Надежда Михайловна, учитель МКОУ СОШ с.Верх-Коен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 xml:space="preserve">Сапунова Ирина Анатольевна, специалист администрации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 xml:space="preserve">Быкова Татьяна Михайловна, зам.главы администрации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евлякова Елена Михайловна, специалист-главный бухгалтер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Щелконогова Татьяна Викторовна, директор МУК «Центр досуга «Селяночка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лушаний – Яковлева Галина Николаевна, председатель Совета депутатов Верх-Коенского сельсовет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кретарь слушаний– Сапунова Ирина Анатольевна, специалист администраци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ЕСТКА ДНЯ: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.Рассмотрение проекта решения «Исполнение бюджета Верх-Коенского сельсовета за 2022 год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кладчик: Шевлякова Е.М., специалист-главный бухгалтер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.Об исполнении прогноза СЭР Верх-Коенского сельсовета за 2022 год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кладчик: Быкова Т.М., зам. главы администрации</w:t>
      </w:r>
    </w:p>
    <w:p>
      <w:pPr>
        <w:pStyle w:val="Normal"/>
        <w:jc w:val="both"/>
        <w:rPr/>
      </w:pPr>
      <w:r>
        <w:rPr>
          <w:lang w:val="ru-RU"/>
        </w:rPr>
        <w:t>3.</w:t>
      </w:r>
      <w:r>
        <w:rPr>
          <w:sz w:val="28"/>
          <w:szCs w:val="28"/>
          <w:lang w:val="ru-RU"/>
        </w:rPr>
        <w:t>Рассмотрение Проекта решения «О внесении изменений в Устав  сельского поселения Верх-Коенского сельсовета Искитимского муниципального  района Новосибирской области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кладчик: Быкова Т.М. – Зам. главы администраци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ЛУШАЛИ: </w:t>
      </w:r>
    </w:p>
    <w:p>
      <w:pPr>
        <w:pStyle w:val="Normal"/>
        <w:rPr/>
      </w:pPr>
      <w:r>
        <w:rPr>
          <w:sz w:val="28"/>
          <w:szCs w:val="28"/>
          <w:lang w:val="ru-RU"/>
        </w:rPr>
        <w:t>Рассмотрение проекта решения «Исполнение бюджета Верх-Коенского сельсовета за 2022год»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Докладчик: Шевлякова Е.М., специалист-главный бухгалтер, сказала, что в соответствии с Уставом Верх-Коенского сельсовета, Положением «О порядке организации и проведения публичных слушаний в муниципальном образовании  Верх-Коенского сельсовета" мы сегодня проводим публичные слушания по рассмотрению проекта решения «Исполнение бюджета Верх-Коенского сельсовета за 2022 год». Подробно с полным текстом решения и Положения о проведении публичных слушаний можно было ознакомиться в администрации Верх-Коенского сельсовета в рабочее врем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ЛУШАЛИ: </w:t>
      </w:r>
    </w:p>
    <w:p>
      <w:pPr>
        <w:pStyle w:val="Normal"/>
        <w:rPr/>
      </w:pPr>
      <w:r>
        <w:rPr>
          <w:sz w:val="28"/>
          <w:szCs w:val="28"/>
          <w:lang w:val="ru-RU"/>
        </w:rPr>
        <w:t>Рассмотрение проекта решения «Об исполнении прогноза СЭР  Верх-Коенского сельсовета за 2022 год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кладчик: Быкова Т.М., зам. главы администрации, сказала, что в соответствии с Уставом Верх-Коенского сельсовета, Положением «О порядке организации и проведения публичных слушаний в муниципальном образовании  Верх-Коенского сельсовета" мы сегодня проводим публичные слушания по рассмотрению проекта решения «Об исполнении прогноза СЭР Верх-Коенского сельсовета за 2022 год». Подробно с полным текстом решения и Положения о проведении публичных слушаний можно было ознакомиться в администрации Верх-Коенского сельсовета в рабочее врем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УШАЛИ: Докладчик Быкова Татьяна Михайловна, зам.главы администрации, сказала, что в соответствии с «Порядком учета предложений и участия граждан в обсуждении проекта Устава муниципального образования, проекта муниципального правового акта о внесении изменений и дополнений в Устав», мы сегодня проводим публичные слушания в целях приведения Устава Верх-Коенского сельсовета в соответствие с действующим законодательством есть необходимость внести изменения в Устав в соответствии с проектом решения (прилагается). Подробно с полным текстом решения и Положения о проведении публичных слушаний можно было ознакомиться в администрации Верх-Коенского сельсовета в рабочее врем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И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ложить Совету депутатов Верх-Коенского сельсовета на очередном заседании сессии принять решение «Исполнение бюджета Верх-Коенского сельсовета за 2022 год» без изменений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ложить Совету депутатов Верх-Коенского сельсовета на очередном заседании сессии принять решение «Об исполнении прогноза СЭР Верх-Коенского сельсовета за 2022 год» без изменений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ложить Совету депутатов Верх-Коенского сельсовета на заседании сессии принять решение о внесении  изменений в Устав  сельского поселения Верх-Коенского сельсовета Искитимского муниципального  района Новосибирской области без изменений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4. Направить настоящие рекомендации  на рассмотрение очередной сессии Совета депутатов Верх-Коенского сельсовета Искитимского района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5. Настоящие рекомендации подлежат опубликованию в газете «Верх-Коенский вестник».</w:t>
      </w:r>
    </w:p>
    <w:p>
      <w:pPr>
        <w:pStyle w:val="TextBody"/>
        <w:spacing w:before="0" w:after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едседатель слушаний                                                                Г.Н.Яковлева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ru-RU"/>
        </w:rPr>
        <w:t>Секретарь                                                                                        И.А.Сапу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56:00Z</dcterms:created>
  <dc:creator>User</dc:creator>
  <dc:description/>
  <cp:keywords/>
  <dc:language>en-US</dc:language>
  <cp:lastModifiedBy>User</cp:lastModifiedBy>
  <cp:lastPrinted>2023-04-18T15:35:00Z</cp:lastPrinted>
  <dcterms:modified xsi:type="dcterms:W3CDTF">2023-04-18T08:36:00Z</dcterms:modified>
  <cp:revision>11</cp:revision>
  <dc:subject/>
  <dc:title/>
</cp:coreProperties>
</file>