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Верх-Коенского сельсовета Искитимского района Новосибирской области от 19.11.2021 № 57 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Коенского сельсовета Искитимского района Новосибирской области 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Верх-Коенского  сельсовета Искитимского района Новосибирской области от 19.11.2021 № 57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-Коенского сельсовета Искитим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4-08-01T04:37:00Z</dcterms:modified>
  <cp:revision>22</cp:revision>
  <dc:subject/>
  <dc:title/>
</cp:coreProperties>
</file>