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О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2.2024 № 128/76.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  Верх-Ко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Верх-Кое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ое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Верх-Кое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Коенский вестник» и на официальном сайте администрации Верх-Коенского сельсовета 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Коенского сельсовета                                В.Н.Соловьенко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Коенского сельсовета  Искитимского района Новосибирской области </w:t>
      </w:r>
    </w:p>
    <w:p>
      <w:pPr>
        <w:pStyle w:val="Normal"/>
        <w:jc w:val="right"/>
        <w:rPr/>
      </w:pPr>
      <w:r>
        <w:rPr/>
        <w:t>От18.12.2024 г.  № 128/76.00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Верх-Коенского сельсовета  Искитим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Верх-Коен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Верх-Коенского сельсовета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4-12-20T15:16:00Z</cp:lastPrinted>
  <dcterms:modified xsi:type="dcterms:W3CDTF">2024-12-20T08:17:00Z</dcterms:modified>
  <cp:revision>47</cp:revision>
  <dc:subject/>
  <dc:title/>
</cp:coreProperties>
</file>