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РХ-КОЕ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01.2020 № 3/76.004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-Кое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«Дорожное хозяйство на территории Верх-Коенского сельсовет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Уставом Верх-Коенского сельсовета, постановлением администрации Верх-Коенского  сельсовета от 19.11.2018 №153 «Об утверждении порядка разработки, формирования и реализации муниципальных программ  Верх-Коенского сельсовета Искитимского района и методики оценки эффективности их реализации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Утвердить  Муниципальную     программу «Дорожное хозяйство в Верх-Коенском сельсовете», согласно приложени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  программы «Дорожное хозяйство на территории Верх-Коенского сельсовета»  мероприятия и объемы их финансирования подлежат ежегодной корректировке с учетом возможностей средств бюджета Верх-Коенского сельсове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постановление в периодическом печатном издании «Верх-Коенский вестник» и разместить на официальном сайте администрации Верх-Коенского сельсовета.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Коен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В.Н.Соловь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Ко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1.2020  № 3/76.004    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ОРОЖНОЕ ХОЗЯЙСТВО НА ТЕРРИТОРИИ ВЕРХ-КОЕН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орожное хозяйство на территории Верх-Коенского</w:t>
      </w:r>
      <w:r>
        <w:rPr/>
        <w:t xml:space="preserve"> сельсовет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программа «Дорожное хозяйство на территории Верх-Коенского сельсовета»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                                                   Федерации от 30 ноября 2010 г. № 2036-р и от 8 ноября 2012 г. № 2071-р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Федерального дорожного агентства от 10.05.2011г. № 46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закон от 07.10.2011г. № 116-ОЗ «О дорожном фонде Новосибирской област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-Коенского сельсовета Искитимского района Новосибирской обла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-Коенского сельсовета Искитимского района Новосибирской обла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дорожного движения на дорогах Верх-Коенского сельсовета, снижение дорожного травмат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дорожного движения на территории Верх-Коенского сель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рожно-транспортного травматизм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рх-Коенского сельсовета Искитимского района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ерх-Коенского сельсове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1979,7тыс.рублей, в т.ч. по годам реализаци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630,7 т.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654,4 т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694,6 т.руб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рава собственности на дороги общего пользования местного знач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роектов организации дорожного движения на дороги общего пользования местного знач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дорог общего пользования местного знач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монт автомобильных дорог общего пользования местного значения,  дворовых территорий многоквартирных домов, проездов к дворовым территориям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конструкция автомобильных дорог общего пользования местного значения,  дворовых территорий многоквартирных домов, проездов к дворовым территори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устройства автомобильных дорог общего пользования – установка дорожных зна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о уличным освещением автомобильных дорог общего пользо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стройство остановочных пунктов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в Порядке, определенным постановлением администрации Верх-Коенского сельсовета от 19.11.2018 №153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ПРОБЛЕМЫ И ОБОСНОВАНИЕ НЕОБХОДИМОСТИ РЕШЕНИЯ ЕЕ ПРОГРАММНЫМ МЕТОД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в соответствии 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                                                   Федерации от 30 ноября 2010г. № 2036-р и от 8 ноября 2012г. №2071-р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го дорожного агентства от 10.05.2011г. № 46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07.10.2011г. № 116-ОЗ «О дорожном фонде Новосибирской  области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начало 20120 года общая протяженность автодорог в Верх-Коенском сельсовете  составляет 20 км. Протяженность автодорог регионального и федерального значения, финансируемых из областного и федерального  бюджета – 46 км. Удаленность административного центра поселения (с.Верх-Коен) от административного центра муниципального района (г. Искитим) составляет 36 км. Удаленность от областного центра г.Новосибирска 100 км.  Общая удаленность населенных пунктов, расположенных на территории Верх-Коенского сельсовета, до административного центра поселения (с.Верх-Коен) </w:t>
      </w:r>
      <w:r>
        <w:rPr>
          <w:rFonts w:cs="Times New Roman" w:ascii="Times New Roman" w:hAnsi="Times New Roman"/>
          <w:color w:val="993300"/>
          <w:sz w:val="28"/>
          <w:szCs w:val="28"/>
        </w:rPr>
        <w:t>– 54</w:t>
      </w:r>
      <w:r>
        <w:rPr>
          <w:rFonts w:cs="Times New Roman" w:ascii="Times New Roman" w:hAnsi="Times New Roman"/>
          <w:sz w:val="28"/>
          <w:szCs w:val="28"/>
        </w:rPr>
        <w:t xml:space="preserve"> к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содержит характеристики и механизм реализации мероприятий на период 2020-2022 год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автомобильных дорог местного значения (капитальному ремонту, ремонту и содержанию дорог, строительству и реконструкции дорог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безопасности дорожного движения на территории поселения (оборудование и содержание искусственного освещения на дорогах, установка дорожных знаков, строительство тротуаров, нанесение дорожной разметки, обустройство остановочных пунктов и др.расход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автомобильные дороги  сельского  поселения находится в сложном положении. Качество дорожных покрытий большинства дорог и тротуаров не соответствует эксплуатационным требования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количества транспорта на дорогах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словиях существующего положения первоочередной задачей остается сохранение и развитие автомобильных дорог Верх-Коенского сельсовета, поддержание их транспортного состояния, обеспечение безопасного, бесперебойного движения транспор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озвол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уровень содержания сельских дорог и перспективы их развит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муниципальной программ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Дорожное хозяйство на территории Верх-Коенского сельсовета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«Развитие автомобильных дорог местного значения на территории Верх-Коенского сельсовет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Цели меропри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расходов средств бюджета на ремонт автомобильных дорог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, пропускной способности и приведение в нормативное состояние дорог местного значения поселения, приведение их в соответствие с нормативными требованиями по транспортно-эксплуатационному состояни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дачи меропри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ава собственности на автомобильные дороги общего пользования местного знач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общего пользования местного знач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 местного значения, дворовых территорий к многоквартирным домам, проездов к дворовым территория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и реконструкция автомобильных дорог общего пользования местного значения, </w:t>
      </w:r>
      <w:r>
        <w:rPr>
          <w:rFonts w:cs="Times New Roman" w:ascii="Times New Roman" w:hAnsi="Times New Roman"/>
          <w:bCs/>
          <w:sz w:val="28"/>
          <w:szCs w:val="28"/>
        </w:rPr>
        <w:t>дворовых территорий к многоквартирным домам, проездов к дворовым территория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е строительство автомобильных дорог общего пользования местного зна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«Обеспечение безопасности дорожного движения на территории Верх-Коенс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Цели меропри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  поведения  участников дорожного дви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охраны жизни, здоровья и имущества граждан, защита их прав законных интересов на безопасные условия движения на дорога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дачи меропри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  движения  транспорта и пешеходов в местах повышенной опас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еспеченности автомобильных дорог общего пользования местного значения уличным освещение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обустройства автомобильных дорог общего пользования местного значения средствами организации дорожного движ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держания сети автомобильных дорог местного знач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доли автомобильных дорог поселения, не соответствующих нормативным требованиям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зопасности дорожного движения на территории Верх-Коенского сельсове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рожно-транспортного травматизм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 средств бюджета Верх-Коенского сельсовета на осуществление дорожной деятельности в отношение автомобильных  дорог местного зна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ХАНИЗМ РЕАЛИЗАЦИИ И УПРАВЛЕНИЯ ПРОГРАММ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 целевое использование средств бюдже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СУРСНОЕ ОБЕСПЕЧЕНИЕ РЕАЛИЗАЦИИ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Программы осуществляется за счет бюджетных средств. Всего 1979,7тыс.рублей, в т.ч. по годам реализации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0г- 630,7 т.руб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021г- 654,4 т.руб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- 694,6 т.руб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ЭТАПЫ РЕАЛИЗАЦИИ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-содержание улично- дорожных сетей с.Верх-Коен, д.Китерня, п.Дзержинский, д.Михайловка,  в том числе содержание дорог и освещ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1 год-содержание улично- дорожных сетей с.Верх-Коен, д.Китерня, п.Дзержинский, д.Михайловка, в том числе содержание дорог и освещ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2 год-содержание улично- дорожных сетей с.Верх-Коен, д.Китерня, п.Дзержинский, д.Михайловка, в том числе содержание дорог и освещ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РГАНИЗАЦИЯ УПРАВЛЕНИЯ РЕАЛИЗАЦИЕЙ ПРОГРАММЫ И КОНТРОЛЬ НАД ХОДОМ ЕЕ ВЫПОЛНЕНИЯ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определенно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ерх-Коенского сельсовета от 03.10.2014 №120 «Об утверждении Порядка разработки, и оценки эффективности муниципальных программ Верх-Коенского сельсовета Искитимского района Новосибирской обла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Программы муниципальный заказчик представляет отчеты о ходе исполнения данной программы: по итогам полугодия, по итогам года и по окончании срока реализации муниципальной програм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ПО  МУНИЦИПАЛЬНОЙ   ПРОГРАММЕ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«Дорожное хозяйство на территории Верх-Коенского сельсовета»</w:t>
      </w:r>
    </w:p>
    <w:p>
      <w:pPr>
        <w:pStyle w:val="Style16"/>
        <w:jc w:val="right"/>
        <w:rPr/>
      </w:pPr>
      <w:r>
        <w:rPr/>
        <w:t>т. 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992"/>
        <w:gridCol w:w="1276"/>
        <w:gridCol w:w="1134"/>
      </w:tblGrid>
      <w:tr>
        <w:trPr>
          <w:trHeight w:val="297" w:hRule="atLeast"/>
          <w:cantSplit w:val="true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97" w:hRule="atLeast"/>
          <w:cantSplit w:val="true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</w:tr>
      <w:tr>
        <w:trPr>
          <w:trHeight w:val="297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«Развитие автомобильных дорог местного значения на территории Верх-Коенского сельсовета»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,6</w:t>
            </w:r>
          </w:p>
        </w:tc>
      </w:tr>
      <w:tr>
        <w:trPr>
          <w:trHeight w:val="297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держание автомобильных дорог местного значения и инженерных сооружений на 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6</w:t>
            </w:r>
          </w:p>
        </w:tc>
      </w:tr>
      <w:tr>
        <w:trPr>
          <w:trHeight w:val="297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монт автомобильных дорог местного значения и инженер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автомобильных дорог местного значения и инженер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й надзор, проектная документация, оформление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Обеспечение безопасности дорожного движения на территории Верх-Коенского сельсовета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емонт автомобильных дорог местного значения и инженер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новка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устройство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и экспертиза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5938BB0369D7D7C32B19D50F22737BBA881M014L" TargetMode="External"/><Relationship Id="rId3" Type="http://schemas.openxmlformats.org/officeDocument/2006/relationships/hyperlink" Target="consultantplus://offline/ref=63A890EF4B57774896625C25938BB0369D7D7D33B19A50F22737BBA881M01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18:00Z</dcterms:created>
  <dc:creator>User</dc:creator>
  <dc:description/>
  <cp:keywords/>
  <dc:language>en-US</dc:language>
  <cp:lastModifiedBy>ком</cp:lastModifiedBy>
  <cp:lastPrinted>2020-01-15T10:56:00Z</cp:lastPrinted>
  <dcterms:modified xsi:type="dcterms:W3CDTF">2020-01-15T03:57:00Z</dcterms:modified>
  <cp:revision>18</cp:revision>
  <dc:subject/>
  <dc:title>проект</dc:title>
</cp:coreProperties>
</file>