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ЕРХ-КОЕН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1.2019 №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Верх-Коен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муниципальной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«Сохранение и развитие культуры н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и Верх-Коенского сельсовет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Верх-Коенского сельсовета, постановлением администрации Верх-Коенского  сельсовета от 19.11.2018 №153 «Об утверждении порядка разработки, формирования и реализации муниципальных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 Верх-Коенского сельсовета Искитимского района и методики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х реализации.»</w:t>
      </w:r>
    </w:p>
    <w:p>
      <w:pPr>
        <w:pStyle w:val="NoSpacing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   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развитие культуры на территории </w:t>
      </w:r>
      <w:r>
        <w:rPr>
          <w:rFonts w:cs="Times New Roman" w:ascii="Times New Roman" w:hAnsi="Times New Roman"/>
          <w:sz w:val="28"/>
          <w:szCs w:val="28"/>
        </w:rPr>
        <w:t>Верх-Коенского сельсовета»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 «Верх-Коенский вестник» и разместить на официальном сайте администрации Верх-Ко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рх-Коенского сель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                                      В.Н.Соловьенко</w:t>
      </w:r>
    </w:p>
    <w:p>
      <w:pPr>
        <w:pStyle w:val="Normal"/>
        <w:numPr>
          <w:ilvl w:val="0"/>
          <w:numId w:val="0"/>
        </w:numPr>
        <w:spacing w:lineRule="auto" w:line="240"/>
        <w:ind w:right="1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-Коен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01.2019 №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рх-Ко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-Коенского сельсовета»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 и развитие культуры на территории Верх-Кое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ерх-Кое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и художественное образование, формирование высоких духовно-нравственных качеств личности и об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культурным ценностям на территории Верх-Коенского сельсовет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914,7тыс. рублей, в т.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3785,0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1213,0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- 916,7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5914,7тыс. рублей, в т.ч. по источник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Центр досуга «Селян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-Ко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и с.В-Коен и д.Китерн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мероприятий  в год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и Верх-Коенского сельсовета от 19.11.2018 № 153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и прогноз развития сферы реализации Программы</w:t>
      </w:r>
    </w:p>
    <w:p>
      <w:pPr>
        <w:pStyle w:val="Style121"/>
        <w:widowControl/>
        <w:spacing w:lineRule="auto" w:line="240"/>
        <w:ind w:right="1037" w:hanging="0"/>
        <w:jc w:val="center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1.</w:t>
        <w:tab/>
        <w:t>На территории Верх-Коенского сельсовета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2006-2014 годах осуществлялась работа по укреплению материально-технической базы учреждения культуры. В 2006 году учреждение культуры получило статус юридического лица и перешло на самостоятельный баланс.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2.</w:t>
        <w:tab/>
        <w:t xml:space="preserve">В настоящее время в поселении действует муниципальное казенное учреждение культуры «Центр досуга «Селяночка» Верх-Коенского сельсовета (МКУК «Центр досуга «Селяночка»), которое включает в себя Дом культуры с.Верх-Коен, сельский клуб д.Михайловка, сельский клуб д.Китерня. 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8"/>
          <w:szCs w:val="28"/>
        </w:rPr>
        <w:t>1.3. Однако не все идеи удалось реализовать в последние годы. В настоящее время финансирование учреждения культуры отстает от стремительно возрастающих под влиянием инфляции потребностей организации в финансовых средствах. Отсюда следуют такие проблемы как: укрепление материально-технической базы, проведение текущих и капитальных ремонтов клубов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Style12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1. В связи с тем, что для сельских жителей  муниципальное учреждение культуры являе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2.2.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</w:r>
    </w:p>
    <w:p>
      <w:pPr>
        <w:pStyle w:val="Normal"/>
        <w:numPr>
          <w:ilvl w:val="0"/>
          <w:numId w:val="4"/>
        </w:numPr>
        <w:spacing w:lineRule="auto" w: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sz w:val="28"/>
          <w:szCs w:val="28"/>
        </w:rPr>
        <w:t>эстетическое воспитание и художественное образование, формирование высоких духовно-нравственных качеств личности и обществ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ступ к культурным ценностям на территории поселения.</w:t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FontStyle11"/>
          <w:sz w:val="28"/>
          <w:szCs w:val="28"/>
        </w:rPr>
        <w:t>Программа на 2019-2021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2.3.1. Сохранение и эффективное использование культурного потенциала и культурного наследия территории </w:t>
      </w:r>
      <w:r>
        <w:rPr>
          <w:sz w:val="28"/>
          <w:szCs w:val="28"/>
        </w:rPr>
        <w:t>Верх-Коенского сельсовета</w:t>
      </w:r>
      <w:r>
        <w:rPr>
          <w:rStyle w:val="FontStyle11"/>
          <w:sz w:val="28"/>
          <w:szCs w:val="28"/>
        </w:rPr>
        <w:t>, 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2. 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3. 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4. Создание условий для адаптации сферы культуры к рыночным условиям существ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оставлена следующая основная задача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firstLine="42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жителей поселения и обеспечения услугами организаций культуры детей и молодеж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4.1. Для решения поставленной задачи необходимо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а) 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б) Сконцентрировать бюджетные средства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в) Оптимизировать расходование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г) 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) Создать условия для выявления и становления одаренной творческой молодеж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е) Сохранить и развивать различные формы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ж) 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з) 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и) обеспечение равного доступа населения к информационным ресурсам, библиотечным услугам, обеспечение комплектования книжных фондов библиотек.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2.5. Срок реализации Программы: 2019г.-2021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мероприятий представлен в Приложении №1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5"/>
          <w:sz w:val="28"/>
          <w:szCs w:val="28"/>
        </w:rPr>
        <w:t>Задача сформирована на основе статьи 44 Конституции Российской Федерации, пункта 12 части 1 статьи 14 Федерального закона от 06.10.2003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Новый год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Побед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 xml:space="preserve">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инвалидов (декада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Style w:val="FontStyle15"/>
          <w:sz w:val="28"/>
          <w:szCs w:val="28"/>
        </w:rPr>
        <w:t>Цикл фольклорных мероприятий в Горниц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Рождество Христов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Крещени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аслениц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Пасх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Тро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При выполнении всех программных мероприятий на</w:t>
      </w:r>
      <w:r>
        <w:rPr>
          <w:rStyle w:val="FontStyle21"/>
          <w:sz w:val="28"/>
          <w:szCs w:val="28"/>
        </w:rPr>
        <w:t xml:space="preserve"> территории Верх-Коенского сельсовета</w:t>
      </w:r>
      <w:r>
        <w:rPr>
          <w:rStyle w:val="FontStyle15"/>
          <w:sz w:val="28"/>
          <w:szCs w:val="28"/>
        </w:rPr>
        <w:t xml:space="preserve">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Существование и функционирование учреждения культуры -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, формы и сроки предоставления отчет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определ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рограммы муниципальный заказчик представляет отчеты о ходе исполнения данной программы: по итогам полугодия, по итогам года и по окончании срока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хранение и развитие культуры на территории Верх-Коенского сельсовета на 2019-2021</w:t>
      </w:r>
      <w:r>
        <w:rPr/>
        <w:t>годы»</w:t>
      </w:r>
    </w:p>
    <w:tbl>
      <w:tblPr>
        <w:tblW w:w="1577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6"/>
        <w:gridCol w:w="2700"/>
        <w:gridCol w:w="1260"/>
        <w:gridCol w:w="1114"/>
        <w:gridCol w:w="992"/>
        <w:gridCol w:w="993"/>
        <w:gridCol w:w="37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дач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ероприятия всего, тыс.руб.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                                                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культуры и дос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63A890EF4B57774896625C25938BB0369D7D7C32B19D50F22737BBA881M014L" TargetMode="External"/><Relationship Id="rId5" Type="http://schemas.openxmlformats.org/officeDocument/2006/relationships/hyperlink" Target="consultantplus://offline/ref=63A890EF4B57774896625C25938BB0369D7D7D33B19A50F22737BBA881M014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6:00Z</dcterms:created>
  <dc:creator>User</dc:creator>
  <dc:description/>
  <cp:keywords/>
  <dc:language>en-US</dc:language>
  <cp:lastModifiedBy>ком</cp:lastModifiedBy>
  <cp:lastPrinted>2019-01-16T15:47:00Z</cp:lastPrinted>
  <dcterms:modified xsi:type="dcterms:W3CDTF">2019-01-16T08:51:00Z</dcterms:modified>
  <cp:revision>12</cp:revision>
  <dc:subject/>
  <dc:title>проект</dc:title>
</cp:coreProperties>
</file>