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ВЕРХ-КО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ШЕСТОГО  СОЗЫВА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Ко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Heading1"/>
        <w:ind w:hanging="0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30.09.2020                                                                                                     № 12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/>
          <w:szCs w:val="28"/>
          <w:u w:val="non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u w:val="none"/>
        </w:rPr>
        <w:t xml:space="preserve">Об утверждении председателей, заместителей председателей </w:t>
      </w:r>
    </w:p>
    <w:p>
      <w:pPr>
        <w:pStyle w:val="Heading1"/>
        <w:ind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стоянных депутатских комиссий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-Коенского сельсове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аслушав информацию председателя Совета депутатов Верх-Коенского сельсовета Искитимского района Новосибирской области о результатах избрания в комиссиях председателей и заместителей председателей постоянных комиссий Совета, Совет депутатов Верх-Коенского сельсовета  Искитимского района Новосибирской области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Утвердить председателем комиссии по бюджету, налоговой, финансово-кредитной политике Захарченко Андрея Александровича.</w:t>
      </w:r>
    </w:p>
    <w:p>
      <w:pPr>
        <w:pStyle w:val="Normal"/>
        <w:jc w:val="both"/>
        <w:rPr/>
      </w:pPr>
      <w:r>
        <w:rPr>
          <w:szCs w:val="28"/>
        </w:rPr>
        <w:t xml:space="preserve">2. Утвердить председателем  комиссии </w:t>
      </w:r>
      <w:r>
        <w:rPr/>
        <w:t>по вопросам местного самоуправления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ых Тамару Ивановну .</w:t>
      </w:r>
    </w:p>
    <w:p>
      <w:pPr>
        <w:pStyle w:val="Normal"/>
        <w:jc w:val="both"/>
        <w:rPr/>
      </w:pPr>
      <w:r>
        <w:rPr>
          <w:szCs w:val="28"/>
        </w:rPr>
        <w:t>3.Поручить постоянным комиссиям в срок до 01.11.2020 подготовить и внести на рассмотрение сессии проекты Положений о постоянных комиссиях Совета депутатов Верх-Коен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</w:t>
        <w:tab/>
        <w:t xml:space="preserve">                                                   Г.Н.Яковлева</w:t>
      </w:r>
    </w:p>
    <w:p>
      <w:pPr>
        <w:pStyle w:val="Normal"/>
        <w:rPr>
          <w:szCs w:val="28"/>
        </w:rPr>
      </w:pPr>
      <w:r>
        <w:rPr>
          <w:szCs w:val="28"/>
        </w:rPr>
        <w:t>Верх-Коенского</w:t>
        <w:tab/>
        <w:t xml:space="preserve">    сельсовета                           </w:t>
        <w:tab/>
        <w:tab/>
        <w:tab/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4"/>
      <w:u w:val="single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8:00Z</dcterms:created>
  <dc:creator>SOVET</dc:creator>
  <dc:description/>
  <cp:keywords/>
  <dc:language>en-US</dc:language>
  <cp:lastModifiedBy>ком</cp:lastModifiedBy>
  <cp:lastPrinted>2020-09-30T12:59:00Z</cp:lastPrinted>
  <dcterms:modified xsi:type="dcterms:W3CDTF">2020-09-30T06:40:00Z</dcterms:modified>
  <cp:revision>13</cp:revision>
  <dc:subject/>
  <dc:title>Проект</dc:title>
</cp:coreProperties>
</file>