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Х-КОЕ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ШЕСТОГО 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Ко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0.09.2020                                                                                </w:t>
        <w:tab/>
        <w:tab/>
        <w:tab/>
        <w:t>№ 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едседателе  мандат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депутатов Верх-Кое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результаты голосования членов мандатной комиссии о кандидатуре  председателя мандатной комиссии Совета депутатов Верх-Коен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редседателем мандатной комиссии Совета депутатов Верх-Коенского сельсовета Гридчину Елену Викторов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Верх-Коенского сельсовета                                               В.Н.Соловь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7:00Z</dcterms:created>
  <dc:creator>User</dc:creator>
  <dc:description/>
  <cp:keywords/>
  <dc:language>en-US</dc:language>
  <cp:lastModifiedBy>ком</cp:lastModifiedBy>
  <cp:lastPrinted>2020-10-09T10:02:00Z</cp:lastPrinted>
  <dcterms:modified xsi:type="dcterms:W3CDTF">2020-10-09T03:43:00Z</dcterms:modified>
  <cp:revision>13</cp:revision>
  <dc:subject/>
  <dc:title/>
</cp:coreProperties>
</file>