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Х-КОЕ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>ШЕСТОГО 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Верх-Ко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0.09.2020                                                                                    </w:t>
        <w:tab/>
        <w:tab/>
        <w:tab/>
        <w:t>№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сообщении мандат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депутатов Верх-Коен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Заслушав сообщение мандатной комиссии Совета депутатов Верх-Коенского сельсовета и на основании статьи  18 Устава Верх-Коенского сельсовета, Совет депутатов Верх-Коен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ообщение мандатной комиссии Совета депутатов Верх-Коенского сельсовета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знать Совет депутатов Верх-Коенского сельсовета</w:t>
      </w:r>
      <w:r>
        <w:rPr>
          <w:i/>
          <w:szCs w:val="28"/>
        </w:rPr>
        <w:t xml:space="preserve"> </w:t>
      </w:r>
      <w:r>
        <w:rPr>
          <w:szCs w:val="28"/>
        </w:rPr>
        <w:t>шестого созыва правомочным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публиковать настоящее решение в газете «Верх-Коенский вестни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ерх-Коенского сельсовета                                                 В.Н.Соловь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9:00Z</dcterms:created>
  <dc:creator>SOVET</dc:creator>
  <dc:description/>
  <cp:keywords/>
  <dc:language>en-US</dc:language>
  <cp:lastModifiedBy>ком</cp:lastModifiedBy>
  <cp:lastPrinted>2020-09-25T11:39:00Z</cp:lastPrinted>
  <dcterms:modified xsi:type="dcterms:W3CDTF">2020-09-25T04:39:00Z</dcterms:modified>
  <cp:revision>16</cp:revision>
  <dc:subject/>
  <dc:title>Проект</dc:title>
</cp:coreProperties>
</file>