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 ДЕПУТАТОВ ВЕРХ-КОЕН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ШЕСТОГО 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ервой се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>с.Верх-Кое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0.09.2020                                                                                                      №   5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u w:val="none"/>
        </w:rPr>
        <w:t>О Регламенте первой сессии шестого созыва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u w:val="none"/>
        </w:rPr>
      </w:pPr>
      <w:r>
        <w:rPr>
          <w:rFonts w:cs="Times New Roman;Times New Roman" w:ascii="Times New Roman;Times New Roman" w:hAnsi="Times New Roman;Times New Roman"/>
          <w:u w:val="none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Cs w:val="28"/>
          <w:u w:val="none"/>
        </w:rPr>
        <w:t>Верх-Коенского сельсовета</w:t>
      </w:r>
    </w:p>
    <w:p>
      <w:pPr>
        <w:pStyle w:val="Normal"/>
        <w:rPr>
          <w:rFonts w:ascii="Times New Roman;Times New Roman" w:hAnsi="Times New Roman;Times New Roman" w:cs="Times New Roman;Times New Roman"/>
          <w:u w:val="none"/>
        </w:rPr>
      </w:pPr>
      <w:r>
        <w:rPr>
          <w:rFonts w:cs="Times New Roman;Times New Roman" w:ascii="Times New Roman;Times New Roman" w:hAnsi="Times New Roman;Times New Roman"/>
          <w:u w:val="non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Рассмотрев проект Регламента первой сессии шестого созыва Совета депутатов </w:t>
      </w:r>
      <w:r>
        <w:rPr>
          <w:rFonts w:cs="Times New Roman;Times New Roman" w:ascii="Times New Roman;Times New Roman" w:hAnsi="Times New Roman;Times New Roman"/>
          <w:szCs w:val="28"/>
        </w:rPr>
        <w:t>Верх-Коенского сельсовета</w:t>
      </w:r>
      <w:r>
        <w:rPr>
          <w:rFonts w:cs="Times New Roman;Times New Roman" w:ascii="Times New Roman;Times New Roman" w:hAnsi="Times New Roman;Times New Roman"/>
        </w:rPr>
        <w:t xml:space="preserve"> Совет депутатов </w:t>
      </w:r>
      <w:r>
        <w:rPr>
          <w:rFonts w:cs="Times New Roman;Times New Roman" w:ascii="Times New Roman;Times New Roman" w:hAnsi="Times New Roman;Times New Roman"/>
          <w:szCs w:val="28"/>
        </w:rPr>
        <w:t>Верх-Коенского сельсов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ИЛ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Принять прилагаемый Регламент первой сессии шестого созыва Совета депутатов </w:t>
      </w:r>
      <w:r>
        <w:rPr>
          <w:rFonts w:cs="Times New Roman;Times New Roman" w:ascii="Times New Roman;Times New Roman" w:hAnsi="Times New Roman;Times New Roman"/>
          <w:szCs w:val="28"/>
        </w:rPr>
        <w:t>Верх-Коенского сельсовет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лава Верх-Коенского сельсовета                                                 В.Н.Соловьенко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ИНЯ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ешением первой сессии                                                     Совета депутатов М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ерх-Коенского 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т 30.09.2020  №5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гламент первой сессии 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ерх-Коенского сельсовет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Настоящий Регламент первой сессии Совета депутатов Верх-Коенского сельсовета (далее по тексту – Регламент) устанавливает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порядок  проведения первой сессий Совета депутатов Верх-Коенского сельсовета (далее по тексту – Совет)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порядок избрания председателя и заместителя председателя Совета,  образования постоянных комиссий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порядок подготовки, внесения, рассмотрения проектов решений  первой сессии Совета и порядок их принятия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1. Сессия  Совет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Сессия Совета является основной формой работы  Совета,  на которой принимаются решения по вопросам, отнесенным к ведению  Совета. Сессия Совета проводится гласно и носит открытый характер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2. Сессия правомочна, если на заседании присутствует не менее половины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Если на сессии присутствует менее половины депутатов, то глава переносит ее  на другое время и извещает об этом депутатов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лучае если на сессии вновь зарегистрируется менее половины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2. Порядок проведения сессии  Совет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Сессия Совета открывается и ведется до избрания председателя Совета главой МО (далее по тексту  – председательствующий)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После 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 объявляет о закрытии сессии  Совет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3.Избрание секретаря сессии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 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4. Протокол сессии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Во время заседания  Совета ведется протокол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Протокол должен содержать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фамилии присутствующих и отсутствующих депутатов Совета с указанием причины отсутств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список приглашенных и иных лиц, присутствующих на сесс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повестку дн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информацию по существу рассматриваемых вопросов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принятые решения Совета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письменные депутатские обращения, рассмотренные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письменные предложения и замечания депутатов, переданные председательствующему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собое мнение депутата или группы депутатов (если такое имеется)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заявления депутата или группы депутатов (если такие имеются)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информационные материалы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Протокол подписывается в течение 10 дней  председателем Совета и секретарем сесс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5. Утверждение повестки дня сессии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Совет в начале заседания обсуждает и принимает повестку дня сессии. 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 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После рассмотрения предложений депутатов повестка дня  принимается в целом 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 Совета, если за него проголосовало большинство депутатов от числа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6. Порядок рассмотрения вопросов на сессии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2. Выступающим предоставляетс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выступлений в прениях (один раз) - до пяти минут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выступления депутата с обоснованием или отклонением поправки к проекту решения - до трех минут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выступлений по процедурным вопросам - до двух минут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7. Права и обязанности председательствующего на сессии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1 .  Председательствующий имеет право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бращаться за справками к депутатам и должностным лицам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ConsNormal"/>
        <w:widowControl/>
        <w:ind w:left="54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извать депутата к соблюдению порядка;</w:t>
      </w:r>
    </w:p>
    <w:p>
      <w:pPr>
        <w:pStyle w:val="ConsNormal"/>
        <w:widowControl/>
        <w:ind w:left="54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ъявить перерыв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иные права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Председательствующий обяза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соблюдать Регламент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придерживаться повестки дн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беспечивать соблюдение прав депутат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беспечивать порядок в зале заседа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ставить на голосование все поступившие предложе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сообщать 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предоставлять слово депутатам по мотивам голосования, по порядку ведения заседа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проявлять уважительное отношение к участникам заседа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не комментировать выступле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8. Права и обязанности депутата  Совета на заседании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На заседании  Совета депутат имеет право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вносить предложения и замечания по повестке дня и проектам решений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вносить поправки к проектам решений  Совета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вносить предложения о постановке вопросов на голосование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выступать с обоснованием своих предложений и по мотивам голосования давать справк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существлять иные  права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Депутат Совета обяза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соблюдать Регламент и требова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выступать только с разреше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не допускать оскорбительных выражений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регистрироваться перед началом заседания сессии и участвовать в ее работе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9. Порядок избрания   председателя Совет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Председатель  Совета избирается тайным голосованием на сессии Совета. Кандидатуры на должность председателя Совета выдвигают  депутаты,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>депутатское объединение</w:t>
      </w:r>
      <w:r>
        <w:rPr>
          <w:rFonts w:cs="Times New Roman;Times New Roman" w:ascii="Times New Roman;Times New Roman" w:hAnsi="Times New Roman;Times New Roman"/>
          <w:sz w:val="28"/>
        </w:rPr>
        <w:t>. Возможно самовыдвижение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2.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андидат считается избранным на должность председателя  Совета, если за него проголосовало более половины от числа депутатов, установленного для  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</w:r>
      <w:r>
        <w:rPr>
          <w:rFonts w:cs="Times New Roman;Times New Roman" w:ascii="Verdana" w:hAnsi="Verdana"/>
          <w:color w:val="2222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В случае если на должность председателя Совета,  выдвинуто более двух кандидатур и ни одна из них не набрала требуемого числа голосов, проводится второй тур по двум кандидатурам, получившим наибольшее число голосов. Если по итогам тайного голосования два и более кандидата, следующие по числу полученных голосов после кандидата, набравшего наибольшее число голосов, имеют равное число голосов, они также включаются в бюллетень второго тура тайного голосования.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10. Порядок избрания  заместителя председателя Совет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spacing w:lineRule="exact" w:line="317"/>
        <w:ind w:left="79" w:right="36" w:firstLine="5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Cs w:val="28"/>
        </w:rPr>
        <w:t>1. Заместитель председателя Совета избирается открытым голосованием</w:t>
      </w:r>
      <w:r>
        <w:rPr>
          <w:rFonts w:cs="Times New Roman;Times New Roman" w:ascii="Times New Roman;Times New Roman" w:hAnsi="Times New Roman;Times New Roman"/>
          <w:color w:val="000000"/>
          <w:spacing w:val="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color w:val="000000"/>
          <w:spacing w:val="8"/>
          <w:szCs w:val="28"/>
        </w:rPr>
        <w:t>Кандидатур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pacing w:val="3"/>
          <w:szCs w:val="28"/>
        </w:rPr>
        <w:t>должность заместителя председателя предлагается председателем Совета депутатов.</w:t>
      </w:r>
    </w:p>
    <w:p>
      <w:pPr>
        <w:pStyle w:val="Normal"/>
        <w:ind w:firstLine="655"/>
        <w:jc w:val="both"/>
        <w:rPr/>
      </w:pPr>
      <w:r>
        <w:rPr>
          <w:rFonts w:cs="Times New Roman;Times New Roman" w:ascii="Times New Roman;Times New Roman" w:hAnsi="Times New Roman;Times New Roman"/>
          <w:spacing w:val="16"/>
          <w:szCs w:val="28"/>
        </w:rPr>
        <w:t>2.Кандидат считается</w:t>
      </w:r>
      <w:r>
        <w:rPr>
          <w:rFonts w:cs="Times New Roman;Times New Roman" w:ascii="Times New Roman;Times New Roman" w:hAnsi="Times New Roman;Times New Roman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избранным на должность заместителя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11. Постоянные комиссии  Совет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Совет создает из числа депутатов на срок своих полномочий постоянные комисси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Компетенция, функции и задачи каждой комиссии определяются положением о комиссии, которое утверждается на сессии  Совета.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12. Решения  Совет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Совет в пределах своей  компетенции, принимает реше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Решения  Совета принимаются в соответствии с Регламентом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3.  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К решениям  Совета по процедурным вопросам относятся решени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 порядке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 времени заседа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 времени для выступле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 повторном голосовании по рассматриваемому вопросу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 внесении изменений в порядок рассмотрения вопрос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 прекращении прений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 перерыве в заседани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о предоставлении слова приглашенным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 Представленный проект решения принимается за основу, если за него проголосует  большинство от числа депутатов, присутствующих на сессии.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 Для доработки не принятого в целом проекта решения  Совета может быть образована согласительная комиссия под председательством председателя или заместителя председателя 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1.Подготовленный согласительной комиссией проект решения представляется на рассмотрение сессии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2. Депутат, не согласный с решением, вправе в письменной или устной форме изложить свое особое мнение, которое заносится в протокол сессии Совета.  </w:t>
        <w:tab/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13. Формы голосования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Решения Совета принимаются на сессии голосованием. Каждый депутат  Совета голосует лично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Голосование может быть тайным или открытым. 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14. Порядок проведения открытого голосования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Открытое голосование на сессии  Совета осуществляется поднятием руки, если иной порядок не принят сессией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Результаты открытого голосования с указанием количества депутатов   Совета, голосовавших "за", "против", "воздержался"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15. Порядок проведения тайного голосования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43" w:firstLine="540"/>
        <w:jc w:val="both"/>
        <w:rPr>
          <w:rFonts w:ascii="Times New Roman;Times New Roman" w:hAnsi="Times New Roman;Times New Roman" w:cs="Times New Roman;Times New Roman"/>
          <w:color w:val="000000"/>
          <w:spacing w:val="-33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Cs w:val="28"/>
        </w:rPr>
        <w:t xml:space="preserve">Тайное голосование проводится </w:t>
      </w:r>
      <w:r>
        <w:rPr>
          <w:rFonts w:cs="Times New Roman;Times New Roman" w:ascii="Times New Roman;Times New Roman" w:hAnsi="Times New Roman;Times New Roman"/>
          <w:spacing w:val="3"/>
          <w:szCs w:val="28"/>
        </w:rPr>
        <w:t xml:space="preserve">в соответствии со статьей 9 настоящего регламента. Тайное голосование может быть проведено по другим вопросам </w:t>
      </w:r>
      <w:r>
        <w:rPr>
          <w:rFonts w:cs="Times New Roman;Times New Roman" w:ascii="Times New Roman;Times New Roman" w:hAnsi="Times New Roman;Times New Roman"/>
          <w:color w:val="000000"/>
          <w:spacing w:val="3"/>
          <w:szCs w:val="28"/>
        </w:rPr>
        <w:t xml:space="preserve">по решению сессии Совета депутатов, которое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принимается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Для проведения тайного голосования и определения его результатов  Совет избирает счетную комиссию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 Счетная комиссия обязана создать условия депутатам для тайного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количество депутатов, избранных в  Совет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количество бюллетеней, полученных депутатам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количество бюллетеней, обнаруженных в урне для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количество действительных бюллетеней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количество недействительных бюллетеней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количество голосов "за" и "против", поданных за каждого кандидата или за проект решения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результаты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 Протокол подписывается всеми членами счетной комиссии и утверждается решением  Совета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 16. Подписание решений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Решения  Совета, принятые до выборов председателя Совета депутатов, а также решения Совета, являющиеся нормативными правовыми актами, подписываются главой МО. Председатель Совета подписывает решения Совета, не являющиеся нормативными правовыми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13:00Z</dcterms:created>
  <dc:creator>Корецкая</dc:creator>
  <dc:description/>
  <cp:keywords/>
  <dc:language>en-US</dc:language>
  <cp:lastModifiedBy>ком</cp:lastModifiedBy>
  <cp:lastPrinted>2020-09-25T11:41:00Z</cp:lastPrinted>
  <dcterms:modified xsi:type="dcterms:W3CDTF">2020-09-25T04:43:00Z</dcterms:modified>
  <cp:revision>17</cp:revision>
  <dc:subject/>
  <dc:title>                                                         Начальнику управления</dc:title>
</cp:coreProperties>
</file>