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Т ДЕПУТАТОВ ВЕРХ-КО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КИТИМ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ШЕСТОГО СОЗЫВ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ой сесси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.Верх-Коен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09.2020                                                                                                       №9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 председателе Совета депутатов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Верх-Коенского сельсовета Искитимского района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>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смотрев </w:t>
      </w:r>
      <w:r>
        <w:rPr>
          <w:rFonts w:cs="Times New Roman" w:ascii="Times New Roman" w:hAnsi="Times New Roman"/>
        </w:rPr>
        <w:t xml:space="preserve">итоги голосования по выборам председателя Совета депутатов </w:t>
      </w:r>
      <w:r>
        <w:rPr>
          <w:rFonts w:cs="Times New Roman" w:ascii="Times New Roman" w:hAnsi="Times New Roman"/>
          <w:szCs w:val="28"/>
        </w:rPr>
        <w:t>Верх-Коенского сельсовета Искитимского района Новосибирской области, Совет депутатов Верх-Коенского сельсовета Искитимского района 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брать Яковлеву Галину Николаевну председателем Совета депутатов Верх-Коенского сельсовета Искитимского района Новосибирской области шестого созы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публиковать настоящее решение в газете «Верх-Коенский вестник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Верх-Коенского сельсовета                                                 В.Н.Соловьенко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19:00Z</dcterms:created>
  <dc:creator>Корецкая</dc:creator>
  <dc:description/>
  <cp:keywords/>
  <dc:language>en-US</dc:language>
  <cp:lastModifiedBy>ком</cp:lastModifiedBy>
  <cp:lastPrinted>2020-09-30T12:53:00Z</cp:lastPrinted>
  <dcterms:modified xsi:type="dcterms:W3CDTF">2020-09-30T05:53:00Z</dcterms:modified>
  <cp:revision>17</cp:revision>
  <dc:subject/>
  <dc:title>                                                         Начальнику управления</dc:title>
</cp:coreProperties>
</file>