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ведения</w:t>
        <w:br/>
        <w:t>о доходах, расходах, об имуществе и обязательствах имущественного характера 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депутатов Совета депутатов Верх-Коенского сельсовета Искитимского района за период с 1 января по 31 декабря 2019 год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о состоянию на 13.09.2020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 </w:t>
      </w:r>
    </w:p>
    <w:tbl>
      <w:tblPr>
        <w:tblW w:w="5250" w:type="pct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805"/>
        <w:gridCol w:w="1528"/>
        <w:gridCol w:w="1394"/>
        <w:gridCol w:w="1404"/>
        <w:gridCol w:w="808"/>
        <w:gridCol w:w="969"/>
        <w:gridCol w:w="973"/>
        <w:gridCol w:w="695"/>
        <w:gridCol w:w="1111"/>
        <w:gridCol w:w="1523"/>
        <w:gridCol w:w="1277"/>
        <w:gridCol w:w="1391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кларированный годовой доход (руб.)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собственност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ощадь (кв.м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на расположен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2"/>
                <w:szCs w:val="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ru-RU"/>
              </w:rPr>
            </w:r>
          </w:p>
        </w:tc>
      </w:tr>
      <w:tr>
        <w:trPr>
          <w:trHeight w:val="7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аре Татьяна Денис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73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1"/>
              <w:snapToGrid w:val="false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183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рдеева Елена Владимир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3168,9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6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213,3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ридчина Елена Виктор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701,01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4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000,0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ачев Александр Викторо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Шевроле Нива 2011 г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06,1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харченко Андрей Александро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Виста 19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1/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упруга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аков  Петр Дмитриеви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ойота Королла 19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6544,13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законченное строительст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АЗ 452Д  19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валева Евгения Юрье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8/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9296,68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8/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8/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28/100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2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емельный участок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енков Анатолий Викторович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щая долевая (1/2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,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528,53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Общая долевая ½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ерных Тамара Ивано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путат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лой дом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7134,37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68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0,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Яковлева Галина Николаевна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седатель Совета депутатов Верх-Коенского сельсовета Искитимского райо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рти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869,65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34" w:firstLine="34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44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firstLine="22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55:00Z</dcterms:created>
  <dc:creator>Просекова</dc:creator>
  <dc:description/>
  <cp:keywords/>
  <dc:language>en-US</dc:language>
  <cp:lastModifiedBy>ком</cp:lastModifiedBy>
  <cp:lastPrinted>2021-01-13T14:54:00Z</cp:lastPrinted>
  <dcterms:modified xsi:type="dcterms:W3CDTF">2021-01-15T03:51:00Z</dcterms:modified>
  <cp:revision>3</cp:revision>
  <dc:subject/>
  <dc:title/>
</cp:coreProperties>
</file>