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 ВЕРХ-КОЕНСКОГО СЕЛЬСОВЕТ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 НОВОСИБИРСКОЙ ОБЛАСТИ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й  сесси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1                                                                                                    №  29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ерх-Коен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решения «О  внесении изменений  и дополнений в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Верх-Коенского сельсовета Искитимского район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 в целях приведения Устава Верх-Коенского сельсовета Искитимского района Новосибирской области в соответствие с действующим законодательством, Совет депутатов Верх-Коенского сельсовета РЕШИЛ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ект решения о   внесении изменений  и дополнений в  Устав Верх-Коенского сельсовета Искитимского района Новосибирской области согласно приложению, и опубликовать его в газете «Верх-Коенский вестник»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Коенского сельсовет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В.Н.Соловьенко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  <w:r>
        <w:rPr/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Н.Яковл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 ВЕРХ-КОЕНСКОГО  СЕЛЬСОВЕТ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СКИТИМСКОГО РАЙОНА НОВОСИБИРСКОЙ ОБЛАСТ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  сесси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ерх-Коен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.2020                                                                                                       №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 в Устав  сельского поселения Верх-Коенского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сельсовета Искитимского  муниципального района Новосибирской области</w:t>
      </w:r>
    </w:p>
    <w:p>
      <w:pPr>
        <w:pStyle w:val="Style2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Верх-Коенского сельсовета Искитимского  района Новосибирской области</w:t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  в Устав сельского поселения Верх-Коенского сельсовета Искитимского муниципального района Новосибирской области согласно приложению.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Верх-Коенского сельсовета Искитимского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Верх-Коенского сельсовета Искитимского района Новосибирской области опубликовать муниципальный правовой акт Верх-Коенского 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Верх-Коенского  сельсовета Искитимск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государственной регистрации и опубликования в газете  «Верх-Коенский вестник»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-Коенского сельсовета                                               В.Н.Соловьенко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Е.И.Мисевич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Коенского сельсовета Искитимского района Новосибирской области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и Совета депутатов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Коен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 района Новосибирской области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0000  года № </w:t>
      </w:r>
    </w:p>
    <w:p>
      <w:pPr>
        <w:pStyle w:val="Normal"/>
        <w:ind w:firstLine="720"/>
        <w:jc w:val="center"/>
        <w:rPr/>
      </w:pPr>
      <w:r>
        <w:rPr/>
        <w:t>Изменения  в Устав  сельского поселения Верх-Коенского сельсовета  Искитимского муниципального района Новосибирской област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50505"/>
          <w:sz w:val="28"/>
          <w:szCs w:val="28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</w:rPr>
        <w:t>Внести в Устав  сельского поселения Верх-Коенского сельсовета Искитимского 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0505"/>
          <w:sz w:val="24"/>
          <w:szCs w:val="24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Статья 5. Вопросы местного значения Верх-Ко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 пункт 23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3) содержание мест захорон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часть 1 дополнить пунктом 1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b/>
          <w:sz w:val="24"/>
          <w:szCs w:val="24"/>
        </w:rPr>
        <w:t>Статья 12. Собрание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часть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Статья 14. Опрос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 Статью 14. Опрос граждан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Опрос граждан проводится на всей территории Верх-Ко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росе граждан вправе участвовать жители Верх-Коен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та депутатов или главы поселения –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Верх-Коенского сельсовета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10501"/>
      <w:bookmarkEnd w:id="0"/>
      <w:r>
        <w:rPr>
          <w:rFonts w:cs="Times New Roman" w:ascii="Times New Roman" w:hAnsi="Times New Roman"/>
          <w:sz w:val="24"/>
          <w:szCs w:val="24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10501"/>
      <w:bookmarkStart w:id="2" w:name="sub_3105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310502"/>
      <w:bookmarkStart w:id="4" w:name="sub_3105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10503"/>
      <w:bookmarkStart w:id="6" w:name="sub_3105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310504"/>
      <w:bookmarkStart w:id="8" w:name="sub_3105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310505"/>
      <w:bookmarkEnd w:id="9"/>
      <w:r>
        <w:rPr>
          <w:rFonts w:cs="Times New Roman" w:ascii="Times New Roman" w:hAnsi="Times New Roman"/>
          <w:sz w:val="24"/>
          <w:szCs w:val="24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310701"/>
      <w:bookmarkEnd w:id="10"/>
      <w:r>
        <w:rPr>
          <w:rFonts w:cs="Times New Roman" w:ascii="Times New Roman" w:hAnsi="Times New Roman"/>
          <w:sz w:val="24"/>
          <w:szCs w:val="24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310701"/>
      <w:bookmarkEnd w:id="11"/>
      <w:r>
        <w:rPr>
          <w:rFonts w:cs="Times New Roman" w:ascii="Times New Roman" w:hAnsi="Times New Roman"/>
          <w:sz w:val="24"/>
          <w:szCs w:val="24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 </w:t>
      </w:r>
      <w:r>
        <w:rPr>
          <w:rFonts w:cs="Times New Roman" w:ascii="Times New Roman" w:hAnsi="Times New Roman"/>
          <w:b/>
          <w:sz w:val="24"/>
          <w:szCs w:val="24"/>
        </w:rPr>
        <w:t>Статья 16. Территориальное общественное само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 дополнить частью 4 следующего содержания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6.  в  названии стать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Другие формы непосредственного участия населения в осуществлении местного самоу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1. цифры «17»  заменить цифрами «17.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7. дополнить Статьей 17.</w:t>
      </w:r>
      <w:r>
        <w:rPr>
          <w:rFonts w:cs="Times New Roman" w:ascii="Times New Roman" w:hAnsi="Times New Roman"/>
          <w:b/>
          <w:sz w:val="24"/>
          <w:szCs w:val="24"/>
        </w:rPr>
        <w:t xml:space="preserve"> Инициативные проекты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7.</w:t>
      </w:r>
      <w:r>
        <w:rPr>
          <w:rFonts w:cs="Times New Roman" w:ascii="Times New Roman" w:hAnsi="Times New Roman"/>
          <w:b/>
          <w:sz w:val="24"/>
          <w:szCs w:val="24"/>
        </w:rPr>
        <w:t xml:space="preserve"> Инициативные прое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2611"/>
      <w:bookmarkEnd w:id="12"/>
      <w:r>
        <w:rPr>
          <w:rFonts w:cs="Times New Roman" w:ascii="Times New Roman" w:hAnsi="Times New Roman"/>
          <w:sz w:val="24"/>
          <w:szCs w:val="24"/>
        </w:rPr>
        <w:t xml:space="preserve">«1. В целях реализации мероприятий, имеющих приоритетное значение для жителей Верх-Коенского 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Верх-Коенского сельсовета может быть внесен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rFonts w:cs="Times New Roman" w:ascii="Times New Roman" w:hAnsi="Times New Roman"/>
          <w:bCs/>
          <w:sz w:val="24"/>
          <w:szCs w:val="24"/>
        </w:rPr>
        <w:t>иные вопросы по реализации инициативных проектов, отнесенные Федеральным законом от 06.10.2003 №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определяются Советом депутатов Верх-Ко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2611"/>
      <w:bookmarkEnd w:id="13"/>
      <w:r>
        <w:rPr>
          <w:rFonts w:cs="Times New Roman" w:ascii="Times New Roman" w:hAnsi="Times New Roman"/>
          <w:b/>
          <w:sz w:val="24"/>
          <w:szCs w:val="24"/>
        </w:rPr>
        <w:t>1.8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1 пункт 2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2) содержание мест захорон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2 дополнить пунктом 63.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3.7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полнить статьей </w:t>
      </w:r>
      <w:r>
        <w:rPr>
          <w:rFonts w:cs="Times New Roman" w:ascii="Times New Roman" w:hAnsi="Times New Roman"/>
          <w:b/>
          <w:bCs/>
          <w:sz w:val="24"/>
          <w:szCs w:val="24"/>
        </w:rPr>
        <w:t>39.1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татья </w:t>
      </w:r>
      <w:r>
        <w:rPr>
          <w:rFonts w:cs="Times New Roman" w:ascii="Times New Roman" w:hAnsi="Times New Roman"/>
          <w:b/>
          <w:bCs/>
          <w:sz w:val="24"/>
          <w:szCs w:val="24"/>
        </w:rPr>
        <w:t>39.1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овое и иное обеспечение реализации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5611"/>
      <w:bookmarkEnd w:id="14"/>
      <w:r>
        <w:rPr>
          <w:rFonts w:cs="Times New Roman" w:ascii="Times New Roman" w:hAnsi="Times New Roman"/>
          <w:sz w:val="24"/>
          <w:szCs w:val="24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5611"/>
      <w:bookmarkStart w:id="16" w:name="sub_5612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5612"/>
      <w:bookmarkStart w:id="18" w:name="sub_5613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5613"/>
      <w:bookmarkEnd w:id="19"/>
      <w:r>
        <w:rPr>
          <w:rFonts w:cs="Times New Roman" w:ascii="Times New Roman" w:hAnsi="Times New Roman"/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Верх-Коенского сельсовета Искитимского муниципального 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Верх-Коенского сельсовета Искитимского района Новосибирской области опубликовать муниципальный правовой акт Верх-Кое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Верх-Коенского сельсовета Искитим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периодическом печатном издании «Верх-Коенский 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_______________________________________(подпись)_____________________Ф.И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__________(подпись)_____________________Ф.И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ункты, указанные в данном решении, указаны в соответствии с модельным уставом сельского поселения и могут не совпадать с действующими редакциями уставов муниципальных образ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инятии, указанного решения, необходимо проводить сверку с актуальными редакциями уставов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ктуальные редакции уставов муниципальных образований можно найти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avo.minjus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исключения пунктов из статей устава рекомендуется не изменять существующую нумерацию пун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правовой акт о внесении изменений в устав муниципального образования в соответствии с частями 3,4 статьи 3 Федерального закона от 21.07.2005 № 97-ФЗ «О государственной регистрации уставов муниципальных образований» представляется для государственной регистрации с пронумерованными и прошитыми страницами, скрепленными печатью представительного органа муниципального образования (печатью местной администрации в случае принятия на сходе граждан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 случае принятия положений в уставе, которые вводятся в действие с даты, определенной вступившими в силу федеральным законом или областным законом, информацию об этом следует указывать отдельным пунктом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: подпунк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а___статьи___ вступает в силу с дд.мм.гг.</w:t>
      </w:r>
    </w:p>
    <w:p>
      <w:pPr>
        <w:pStyle w:val="Normal"/>
        <w:shd w:fill="03D357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Наименование муниципального правового акта о внесении изменений в устав муниципального образования, после внесения соответствующих изменений должно выглядеть следующим образом:</w:t>
      </w:r>
    </w:p>
    <w:p>
      <w:pPr>
        <w:pStyle w:val="Normal"/>
        <w:shd w:fill="03D357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Устав сельского поселения ______ сельсовета ____ муниципального района Новосибирской обла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40:00Z</dcterms:created>
  <dc:creator>Шпаков Л.С.</dc:creator>
  <dc:description/>
  <cp:keywords/>
  <dc:language>en-US</dc:language>
  <cp:lastModifiedBy>ком</cp:lastModifiedBy>
  <cp:lastPrinted>2021-03-22T10:28:00Z</cp:lastPrinted>
  <dcterms:modified xsi:type="dcterms:W3CDTF">2021-03-22T03:29:00Z</dcterms:modified>
  <cp:revision>15</cp:revision>
  <dc:subject/>
  <dc:title/>
</cp:coreProperties>
</file>