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АДМИНИСТРАЦИЯ ВЕРХ-КОЕНСКОГО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ИСКИТИ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7.12.2024 № 122/76.004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. Верх-Коен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муниципальной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профилактики правонарушений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орьбы с преступностью на территории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х-Коенского сельсовета Искитимского района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ой области на 2025 год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Кое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Верх-Коенского сельсовета Искитимского района Новосибирской области на 2025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рх-Коенский вестник» и на официальном сайте администрации Верх-Коенского сельсовета Искитим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-Коенского сельсовета                                           В.Н. Соловьенко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ерх-Кое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скитим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От 17.12.2024 № 122/76.004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ВЕРХ-КОЕНСКОГО СЕЛЬСОВЕТА ИСКИТИМ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Верх-Коенского сельсовета Искитимского района Новосибирской области на 2025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-Коенского сельсовета Искитим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к органам 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 не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ршенствование мотивации поведения муниципальных служащих по минимизации коррупционных </w:t>
            </w:r>
            <w:r>
              <w:rPr>
                <w:rFonts w:cs="Times New Roman" w:ascii="Times New Roman" w:hAnsi="Times New Roman"/>
                <w:color w:val="000000"/>
              </w:rPr>
              <w:t>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 за реализацией Программы осуществляет     Администрация муниципального образования, комиссия по профилактике правонарушений и борьбе с преступностью при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 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всегда являлись важнейшими задачами всех без исключения органов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обеспечение безопасности граждан на территории 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правового просвещения и правового информирования населения пу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доверия населения к органам 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 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5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 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реализацией Программы осуществляет Администрация муниципального образования, комиссия 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ВЕРХ-КОЕНСКОГО СЕЛЬСОВЕТА ИСКИТИМСКОГО РАЙОНА НОВОСИБИРСКОЙ ОБЛАСТИ НА 2025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 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 государственное учреждение здравоохранения (по согласованию), образовательные учреждения муниципального образования (по согласованию), учреждения культуры (по согласованию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5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поселения, Г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ЗН» (по согласованию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комплекс мероприятий, направленных 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рганизацию: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социальной адаптации, ресоциализации, социальной реабилитации, помощи лицам, пострадавших от правонарушений или подверженным риску стать таковы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и и ресоциализации несовершеннолетних, находящихся в конфликте с законом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й адаптации лиц, осужденных к лишению свободы и наказаниям, не связанным с лишением свободы, а также ресоциализации лиц, освободившихся их мест лишения свободы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полиция (по согласованию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МБУ «КЦСОН» Искитимского района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24:00Z</dcterms:created>
  <dc:creator>Пользователь</dc:creator>
  <dc:description/>
  <cp:keywords/>
  <dc:language>en-US</dc:language>
  <cp:lastModifiedBy>Пользователь Asus</cp:lastModifiedBy>
  <cp:lastPrinted>2023-10-25T10:37:00Z</cp:lastPrinted>
  <dcterms:modified xsi:type="dcterms:W3CDTF">2024-12-17T07:56:00Z</dcterms:modified>
  <cp:revision>14</cp:revision>
  <dc:subject/>
  <dc:title/>
</cp:coreProperties>
</file>